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ассный час в 9-б классе на тему «В поисках будущей профе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расширить представление детей о мире профессий, о профессиональном самоопределении; формировать позитивную оценку людей с активной жизненной позицией, воспитывать негативное отношение к пассивности, карьеризму, потребительскому отношению к жизни; побуждать детей к самостоятельному и ответственному выбору профессии, к активной позиции на рынке труда, к определению целей и приоритетов в своей жизни, к самопознанию, саморазвити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час общ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: распределить роли для пресс- конференции: ньюсмейкеры (4-5 детей, которые будут поступать в средние учебные заведения), ведущий, «темная лошадка». Ньюсмейкеры должны коротко рассказать о своей профессии, об учебном заведении. Этих детей можно ознакомить со списком вопросов, которые им могут задать в ходе пресс-конференции. Ведущий может пользоваться текстом сценария. Остальные дети выступают в роли журналистов, они должны придумать названия своих газет, журналов, телевизионных канал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наз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еты («Серп и молот», «Стоп-кадр», «Рынок труда», «Трудовые ресурсы», «Вакансия»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ы («Молоток», «Терра-карьера», «Старт», «Курс», «Компас», «Персонал+»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визионный канал («Профессионал», «Труд +», «Профессия», «Движение», «Жесть»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передача («Профи», «Вертикальный взлет», «Найди себя», «Работа.ру», «Поиск», «Выбор»)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сделать ксерокопии вопросника для журналистов (по одной на 2-3 парты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графии и картинки с изображением людей разных профессий, процессов труд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исовать на доске 3 варианта схемы «хочу - могу - над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План классного ча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Инсценирование(ролевое чтение восточной сказки).Вступительное слово классного руководителя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рактический блок «Все профессии нужны, все профессии важн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бери примеры профессий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и профессии (Работа в групп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и профессии (Фронтальная работ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Информационный блок «Самый лучший выбор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облемная ситуац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ресс-конференция «Профессии, которые мы выбираем» (Ролевая игр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Заключительная бесе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Подведение ит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bCs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</w:rPr>
        <w:t>Ход классного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олевое чт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Михалков.Ремесло.(Восточная сказ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 Князь. И был он так бог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 не снилось н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все - от шлема и до 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бе он делал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мог доспехи за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любой чужой стр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если - нет, то с боем вз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жаясь на во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был он, видно,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зей не рядовы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 он тайной реме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 мастер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раньше всех других вста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ел в кузню над р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что-то там один к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л в огне и шлиф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ренной рук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зь часто ссорился с жен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его кля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Смеются люди над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я за князя ш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жи, зачем тебе двор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герб твой род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не князь ты, а куз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атрак! Мастеров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улыбался муж в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вечал же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Без ремесла мне жизни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кузни скучно мн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часовой прос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ыл убит г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емной ночью враг на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няжеский двор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ив груды мертвых 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в плен живых ув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Князь, что чудом уц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копий, от мечей и стр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ся бос и го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альних странствий возврат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гиня обмер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е встречает нищий Княз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ец сожжен дот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гиня в слезы: "Как нам 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! Горе, горе мне!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А я не думаю тужить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язь отвечал жене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 я мечи к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алять щ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их возить и пр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ыне будешь 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ы поймешь своим у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сюду и вез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т, кто владеет ремес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опадет в нужд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секрет, что ремесло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50" w:after="30"/>
        <w:contextualSpacing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вете многих так спасл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426" w:hanging="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Вступительное слово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150" w:after="30"/>
        <w:ind w:left="1080" w:hanging="0"/>
        <w:contextualSpacing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Скоро вы получите первый документ об образовании. Для кого-то этот документ станет и билетом в самостоятельную жизнь. Средние учебные заведения, училища, работа - такие маршруты ждут тех, кто уже сделал свой выбор. Для остальных будет еще 2 года, чтобы подумать, а выбрать есть из чего - в мире более 55 тысяч профессий! Сегодня мы будем говорить о том, как правильно сделать этот выбо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ашими товарищами инсценировка имеет такую мораль: человек,имеющий профессию и умеющий трудиться, никогда в жизни не пропадёт. Итак, сегодня мы с вами говорим о профессиях, о выборе будущей профессии, и вы ещё раз поймёте, насколько ты важный ша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I. Практический блок «Все профессии нужны, все профессии важн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 примеры професс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Чтобы человеку легче было ориентироваться в мире профессий, ученые разделили их на 5 типов, в зависимости от предмета труд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ловек - прир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ловек - тех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ловек - челове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ловек - знаковая систе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еловек - художественный обр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вы будете работать в группах. (Учитель предлагает способ объединения в 5 групп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задание для групп. Подберите как можно больше примеров профессий определенного тип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вая группа - «Человек - природа», вторая группа - «Человек - техника» и т. д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стекло. Какая группа подобрала больше всего профессий? Слушаем ваши отв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теринар, агроном, гидролог, овцевод, селекционер, зоотехник, кинолог, геолог, охотовед, эколог, мелиоратор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итель, слесарь, инженер, конструктор, летчик, машинист, электрик, строитель, автослесарь, сантехник, горнорабочий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ь, врач, журналист и продавец, медсестра, воспитатель, официант, юрист, продавец, парикмахер, экскурсовод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хгалтер, ученый, экономист, лингвист, математик, программист, нотариус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ник, актер, режиссер, артист, дизайнер, скульптор, дирижер, фокусник, поэт, композитор, балерина, фотограф и т. 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Как в капле воды можно увидеть море, так и в любом рукотворном предмете можно увидеть профессии людей, чей труд вложен в этот предмет. Как узнать, какие профессии сейчас нужны? Посмотрите вокруг себя, и вам все станет я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список профессий, которые нужны для изготовления таких предметов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ая парта (перв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ый учебник (втор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лочка (треть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рфоровая чашка (четвертая групп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жинсы (пятая групп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течение 3 минут дети обсуждают ответы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Время истекло. Слушаем ваши ответы. (Ответы дете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офессии повторяются? (Водитель, инженер, техник, конструктор, слесарь, электрик, бухгалтер, экономист и т. п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это говорит? (О том, что на них есть спрос, это нужные професси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людей всех этих профессий кто-то учил и лечил, кто-то строил эти заводы и фабрики, кто-то ремонтировал водопроводные краны, кто-то убирал в помещениях, поэтому к нужным профессиям мы причислим и... (учителя, врача, строителя, сантехника и т. п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казать, что любая рукотворная вещь, которая нас окружает - это результат труда многих людей разных профессий. И пока мы пользуемся партами, булками, учебниками, чашками и другими вещами, эти профессии будут нуж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и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Профессии учителя, врача, экономиста считались нужными и в XVIII в. В те времена известный русский историк и государственный деятель В.Н. Татищев предложил такое распределение професс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жные науки (образование, здравоохранение, экономика, право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езные науки (сельское хозяйство, физика, биология, математик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щегольские, или увеселяющие, науки (литература и искусство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щетные науки (алхимия, астрология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дительские науки (колдовство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, какие современные профессии вы бы сегодня отнесли к полезным и нужным, какие - к щегольским и увеселяющим, а какие - к вредительским и тщетным? (Дети отвечают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II. Информационный блок «Самый лучший выбор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Итак, профессий в мире десятки тысяч, но это не значит, что нужно перебрать все, чтобы найти одну-единственную. Профессиональное самоопределение - от слова «предел» - граница. Значит, нужно как-то ограничить круг профессий, из которых придется выбирать. Эти границы очерчены формулой «хочу-могу-надо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 выбрать профессию? Вот что советует психоло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будущая работа должна быть в радость, а не в тягость («хочу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вы должны обладать набором профессионально важных для этой работы качеств: интеллектуальных, физических, психологических («могу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эта профессия должна пользоваться спросом на рынке труда («надо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м себе наши «хочу», «могу» и «надо» в виде трех окружностей (показывает на рисунок № 1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ружность «хочу» попали наши цели, жизненные планы - реальные, конкретные, позитивны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ружность «могу» мы впишем наши таланты, способности, возмож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окружность «надо» попали профессии, которые нужны на рынке труда именно сейчас. Посмотрите на рисунки. Каждый из этих рисунков означает вариант выб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рисунке окружности не пересекаются. На втором у них есть небольшая область пересечения. На третьем - они практически накладываются друг на друга - очень много точек соприкосновения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IV. Проблемная ситуац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Сейчас я буду читать описание профессионального выбора, а вы попробуйте определить, к какому рисунку относится описание {читает)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ня пока не знает, чего она хочет, способностей и талантов у нее особых нет, да и на поиски их не хватает времени. Но от богатства и славы не отказалась бы. В общем, хочется ей «делать то, чего делать не может в ситуации, когда это никому не надо. Кстати, таких чудаков немало - больше половины всех выпускников. Только они об этом пока не знают». (№ 1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на хочет быть «как все». Чтобы была своя семья, дом, дети. Звезд с неба она не хватает и талантами не блещет. Но ей нравится возиться с детьми, а у них в городе постоянно не хватает воспитателей в детских садах. Она и решила стать воспитателем. И попала в точку. (№2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ша хочет быть программистом. Компьютер он знает как свои 5 пальцев, читает книги по программированию, сделал свой сайт. А информационные технологии сейчас востребованы везде, так что выбор Саши оказался самым удачным. (№3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определяют, какой рисунок соответствует вариантами выбор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Как же у Саши получился такой удачный выбор? Окружность «надо» у всех одинаковая, значит, все дело в наших «хочу» и «могу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Тани в сфере «хочу» и «могу» пустота, а значит, она не сможет выбрать профессию «по душ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Лены выбор оказался удачным, но это не очень прочный выбор. Если она переедет в другой город, где воспитателей будет достаточно, она не сможет найти рабо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Что бы вы посоветовали Тане и Лен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не нужно все-таки разобраться в своих целях, приоритетах, нужно изучить себя, узнать свои сильные и слабые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не нужно подумать о запасном варианте, может быть, получить дополните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. Пресс-конференция «Профессии, которые мы выбирае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А сейчас вы познакомитесь с выбором, который сделали ваши одноклассники. Приглашаем вас на пресс-конференцию. Пресс-конференция - это собрание для прессы. Его проводят, чтобы сообщить журналистам важную информацию. В пресс-конференции участвую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и - это специалисты в каком-то вопрос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ист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о время начать игру. Передаю слово ведущему (имя, фамилия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 доске выходят дети, которые будут рассказывать о выбранных профессиях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Здравствуйте, господа. Тема сегодняшней пресс- конференции - выбор профессии. У нас в гостях люди, которые сделали этот нелегкий выбор. Знакомьтесь (представляет «гостей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сс-конференции присутствуют корреспонденты российских и зарубежных газет, радио и телевидения - все, кого затрагивает эта животрепещущая тема. В начале пресс-конференции я даю слово гостям. Прошу кратко рассказать о выбранной професс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Гости» по очереди высказываютс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ши гости выступили, и мы переходим к вопросам. Просьба, задавая вопрос, называть свое имя и издание. Первый вопрос, корреспондент журнала «Молоток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Журналисты» поднимают руки, ждут приглашения ведущего, встают, называют свое имя, фамилию, издание и задают вопрос кому-то из гостей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вопросы «журналистов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чему ты выбрал именно эту профессию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то влиял на твой выб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о дело тебе по плеч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качества характера нужны для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ть ли у тебя способности для выбранн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ьзуется ли спросом эта профессия на рынке тру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лезна ли эта профессия для обществ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де можно обучиться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де ты будешь работ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ного ли будешь получ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жалеешь ли, что уходишь из школ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одители поддерживают твой выб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обираешься ли ты продолжать образование в институ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ой карьерный рост может быть в этой професс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Есть ли у тебя запасной вариант? Запасная професси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Пресс-конференция подходит к концу. Наши гости дали исчерпывающие ответы на все вопросы журналистов. Но у нас остался еще один гость, «темная лошадка». До сих пор он только загадочно молчал, а теперь хочет дать всем вам дельный совет. Слушаем 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мная лошадка». Нет, пацаны. Где вы нашли такие профессии? На них надо учиться, учиться, учиться, а потом еще и работать, работать, работать... Вот я свой выбор сделал прямо по схеме «хочу- могу - надо». Хочу быть веб-дизайнером, потому что не знаю, что это такое, могу быть провизором (провизию разную обожаю), а надо мне, пацаны, оказывается, идти в кинологи. И это я прочитал в своем профессиональном гороскопе. Раз надо, пацаны, значит, надо. Профессия нужная, а главное - полезная. Сиди и смотри себе кино с утра до вечера. Так что, пацаны, никого не слушайте. Изучайте гороскоп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Спасибо нашему уважаемому гостю. Может быть, кто-то хочет прокомментировать этот дельный совет? Кто такой веб- дизайнер? Что делает провизор с провизией? Должен ли кинолог смотреть кино с утра и до вечера? И нужно ли выбирать профессию по гороскоп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комментар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б-дизайнер - это специалист по созданию Интернет-сай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изор - специалист по производству, хранению и продаже лекарст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нолог - это специалист по размножению, выращиванию и воспитанию собак разных пор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профессию по гороскопу нельзя. Это неправильно, ненаучно, безответственно и просто глупо. Недаром еще в XVIII в. астрологию считали «тщетной, напрасной» нау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 Пресс-конференция закончена. Спасибо всем за вопросы. До новых встре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I. Заключительная бесе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Есть в русском языке хорошее выражение - «найти себя». Как вы его поним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ть себя, открыть в себе таланты, способности, даро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ть, что тебе нравится, чем хочешь заним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ти применение своим талант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ти свое призва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Найти себя - значит понять свое призвание, назначение, определить свои интересы, склонности. Как вы думаете, можно ли сделать это быстро, допустим, в день окончания школы? (Дети высказывают свои мнени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поиски себя - это длительный процесс. И он может продолжаться всю жизнь. Однако в какой-то момент приходится делать выбор. Если ты не знаешь, чего хочешь, берись за любое дело и делай его с максимальной отдачей. А в труде обязательно найдешь себя и свое счастье. Об этом говорил и великий русский педагог К. Ушинский (читает эпиграф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color w:val="005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300"/>
          <w:sz w:val="24"/>
          <w:szCs w:val="24"/>
        </w:rPr>
        <w:t>VII. Подведение итогов (рефлекси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 Одобряете ли вы профессиональный выбор ваших одноклассников? Поможет ли вам их пример профессионального самоопределения? Заинтересовал ли вас сегодняшний разговор? Что именно запомнилось? (Ответы детей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0:00Z</dcterms:created>
  <dc:creator>user</dc:creator>
  <dc:description/>
  <cp:keywords/>
  <dc:language>en-US</dc:language>
  <cp:lastModifiedBy>user</cp:lastModifiedBy>
  <dcterms:modified xsi:type="dcterms:W3CDTF">2016-10-26T18:30:00Z</dcterms:modified>
  <cp:revision>2</cp:revision>
  <dc:subject/>
  <dc:title/>
</cp:coreProperties>
</file>